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Sieci Turystycznej Podmiotów Ekonomii Społecznej  Z Województwa  Kujawsko-Pomorskiego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Sieci Turystycznej Podmiotów Ekonomii Społecznej  Z Województwa  Kujawsko-Pomorskiego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8T08:46:00Z</dcterms:modified>
  <cp:revision>9</cp:revision>
  <dc:subject/>
  <dc:title>Znak:PCPR</dc:title>
</cp:coreProperties>
</file>