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regulamin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6"/>
          <w:szCs w:val="26"/>
        </w:rPr>
        <w:t xml:space="preserve">na wykonanie zamówienia o wartości szacunkowej nieprzekraczającej kwoty  130000 złotych netto 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 xml:space="preserve">I. Nazwa i adres </w:t>
      </w: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>ZAMAWIAJĄ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 Pomocy Rodzinie w Mogil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Ogrodowa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300 Mogil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Nazwa przedmiotu zamówienia:</w:t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>Przedmiotem zamówienia jest zakup i dostarczenie materiałów edukacyjnych/dydaktycznych                    w ramach projektu partnerskiego  pn. „RODZINA W CENTRUM 3” w ramach Osi Priorytetowej 9 Solidarne społeczeństwo, Działania 9.3 Rozwój usług zdrowotnych                               i społecznych, Poddziałania 9.3.2 Rozwój usług społecznych w ramach RPO WKP 2014-2020 współfinansowane z Europejskiego Funduszu Społeczn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Klocki O!blocks Zoo – drewniane 66 sztuk wyd. TREF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Borys – Niedźwiedź w sweterku – wyd. BU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Piłeczki sensoryczne PIKI 5 sztuk – wyd. HENCZ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Lotto dmuchane – wyd. GONG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Tunel logopedyczny DMUCHANKA – wyd. SMALL FOO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Logopedyczna gra oddechowa TURBINO – wyd. GONG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Klocki konstrukcyjne WAFLE JEŻYKI GRZEBYKI – 200 elementów – wyd. D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Gra drewniana, układanka Mozaika – wyd. IKONKA</w:t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>9. Sensoryczne koła (pięć różnych par) – wyd. KLUBBEN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Dane (imię i nazwisko/nazwa), adres oraz NIP Wykonawc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ę wykonanie przedmiotu zamówienia 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…………………………….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netto:……………………………………………………………………………….....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……………………………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…………………………………………………………………………………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…………………………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podatek VAT:………………………………………………………………………...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klaruję ponadt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termin wykonania zamówienia:……………………....................................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miejsce wykonania zamówienia:…………………….....................................…………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) warunki płatności:…………………………………........................................…………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)…………………………………………...........................................................………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: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zapoznałam/em się z opisem przedmiotu zamówienia i nie wnoszę do niego zastrzeż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dnia ……………………                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y i pieczęć Wykonawc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>Oświadczenie Wykonawcy składane w celu potwierdzenia spełnienia wymogów oraz warunków udziału w postępowaniu ustanowionym w zapytaniu ofertowym z dnia 18.10.2022 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ab/>
        <w:t xml:space="preserve">Na potrzeby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zapytania ofertowego na zakup i dostarczenie materiałów edukacyjnych/dydaktycznych w ramach projektu partnerskiego pn. „RODZINA                                   W CENTRUM 3” w ramach Osi Priorytetowej 9 Solidarne społeczeństwo, Działania 9.3 Rozwój usług zdrowotnych i społecznych, Poddziałania 9.3.2 Rozwój usług społecznych                   w ramach RPO WKP 2014-2020 współfinansowane z Europejskiego Funduszu Społecznego, prowadzonego przez Powiatowe Centrum Pomocy Rodzinie w Mogilnie, oświadczam,                     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1) posiadam status podmiotu ekonomii społecznej, zgodnie z definicją zawartą w Wytycznych w zakresie realizacji przedsięwzięć w obszarze włączenia społecznego i zwalczania ubóstwa z wykorzystaniem środków Europejskiego Funduszu Społecznego i Europejskiego Funduszu Rozwoju Regionalnego na lata 2014-2020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2) posiadam uprawnienia do wykonania określonej działalności lub czynności, jeżeli prawo nakłada obowiązek posiadania takich uprawnień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3) posiadam doświadczenie w zakresie świadczenia usług odpowiadających swoim rodzajem przedmiotowi zapytania ofertowego (min. 3 dostawy lub usługi w okresie ostatniego roku przed upływem terminu składania ofert, a jeżeli okres prowadzenia działalności jest krótszy – w tym okresie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4) posiadam zdolność finansową i ekonomiczną warunkującą wykonanie zamówieni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5) nie podlegam wykluczeniu z postępowania na podstawie art. 7 ust. 1 ustawy z dnia 13 kwietnia 2022 r. o szczególnych rozwiązaniach w zakresie przeciwdziałania wspieraniu agresji na Ukrainę oraz służących ochronie bezpieczeństwa narodowego (Dz. U. 2022 r., poz. 835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6)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.data……………..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ab/>
        <w:tab/>
        <w:tab/>
        <w:tab/>
        <w:tab/>
        <w:tab/>
        <w:tab/>
        <w:t>podpis Wykonawcy</w:t>
      </w:r>
    </w:p>
    <w:sectPr>
      <w:headerReference w:type="default" r:id="rId2"/>
      <w:type w:val="nextPage"/>
      <w:pgSz w:w="11906" w:h="16838"/>
      <w:pgMar w:left="1418" w:right="1417" w:gutter="0" w:header="142" w:top="167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jc w:val="center"/>
      <w:rPr/>
    </w:pPr>
    <w:r>
      <w:rPr/>
      <w:drawing>
        <wp:inline distT="0" distB="0" distL="0" distR="0">
          <wp:extent cx="6055995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05" r="-83" b="-805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Liberation Serif;Times New Roman" w:hAnsi="Liberation Serif;Times New Roman" w:eastAsia="SimSun" w:cs="Mangal"/>
      <w:color w:val="auto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2:00Z</dcterms:created>
  <dc:creator>Anna Makowska</dc:creator>
  <dc:description/>
  <dc:language>en-US</dc:language>
  <cp:lastModifiedBy/>
  <cp:lastPrinted>2022-10-18T08:12:00Z</cp:lastPrinted>
  <dcterms:modified xsi:type="dcterms:W3CDTF">2022-10-18T06:21:0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