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do Kujawsko-Pomorskiej Sieci Współpracy Zakładów Aktywności Zawodow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Kujawsko-Pomorskiej Sieci Współpracy Zakładów Aktywności Zawodowej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27T12:39:00Z</dcterms:modified>
  <cp:revision>9</cp:revision>
  <dc:subject/>
  <dc:title>Znak:PCPR</dc:title>
</cp:coreProperties>
</file>