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38240" cy="79946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" t="41237" r="630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Załącznik nr 1 do Zaproszenia do składania ofert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pis przedmiotu zamówienia</w:t>
      </w:r>
    </w:p>
    <w:p>
      <w:pPr>
        <w:pStyle w:val="Normal"/>
        <w:jc w:val="center"/>
        <w:rPr/>
      </w:pPr>
      <w:r>
        <w:rPr>
          <w:rFonts w:cs="Calibri"/>
        </w:rPr>
        <w:t>Zakup</w:t>
      </w:r>
      <w:r>
        <w:rPr>
          <w:rFonts w:cs="Calibri"/>
          <w:iCs/>
        </w:rPr>
        <w:t xml:space="preserve"> i montaż podnośnika sufitowego dla osób niepełnosprawnych </w:t>
      </w:r>
      <w:r>
        <w:rPr>
          <w:rFonts w:cs="Calibri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TextBody"/>
        <w:spacing w:before="20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  <w:t>1. Przedmiotem zamówienia jest dostawa do siedziby zamawiającego podnośnika sufitowego do przenoszenia osób niepełnosprawnych.</w:t>
      </w:r>
      <w:r>
        <w:rPr>
          <w:rFonts w:cs="Calibri"/>
          <w:color w:val="FF3333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unkcja: przenoszenie z łóżka (krzesła, wózka) na toaletę i do kąpieli (użytek łazienkowy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nstrukcja i funkcjonalność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śnik sufitowy z udźwigiem min. 200 kg.</w:t>
        <w:br/>
        <w:br/>
        <w:t>Podnośnik z gwarancją min. 36 miesięcy.</w:t>
        <w:br/>
        <w:br/>
        <w:t>Podnośnik ładowany przez pilota poprzez umieszczenie go w ładowarce</w:t>
        <w:br/>
        <w:t>ściennej,</w:t>
        <w:br/>
        <w:br/>
        <w:t>Wysoka pojemność baterii min. 2,9 AH.</w:t>
        <w:br/>
        <w:br/>
        <w:t>Zakres prędkości podnoszenia 35-70 mm/sek,</w:t>
        <w:br/>
        <w:br/>
        <w:t>Długość paska nośnego min. 2,25 m</w:t>
        <w:br/>
        <w:br/>
        <w:t>Podnośnik wyposażony w automatyczny tryb uśpienia, gdy podnośnik nie</w:t>
        <w:br/>
        <w:t>jest używany dłużej niż 30 minut, co pozwala zaoszczędzić</w:t>
        <w:br/>
        <w:t>baterię,</w:t>
        <w:br/>
        <w:br/>
        <w:t>Podnośnik wyposażony w system ochrony baterii.</w:t>
        <w:br/>
        <w:br/>
        <w:t>Podnośnik charakteryzujący się dużą ilością podnoszeń i</w:t>
        <w:br/>
        <w:t>opuszczeń na jednym ładowaniu podnośnika: min. 80 podnoszeń przy</w:t>
        <w:br/>
        <w:t>maksymalnym obciążeniu do 200kg.</w:t>
        <w:br/>
        <w:br/>
        <w:t>Podnośnik umożliwiający bezpieczny transfer pacjenta do wanny.</w:t>
        <w:br/>
        <w:br/>
        <w:t>Podnośnik w komplecie z nosidłem standardowym oraz dodatkowym</w:t>
        <w:br/>
        <w:t>uniwersalnym podparciem głowy umożliwiającym wykorzystanie go przy</w:t>
        <w:br/>
        <w:t>innych standardowych nosidłach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ena musi uwzględniać całkowite koszty realizacji zadania, w tym koszty dostaw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false"/>
      <w:spacing w:lineRule="atLeast" w:line="10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7:00Z</dcterms:created>
  <dc:creator>ilonach</dc:creator>
  <dc:description/>
  <cp:keywords/>
  <dc:language>en-US</dc:language>
  <cp:lastModifiedBy>DPS</cp:lastModifiedBy>
  <dcterms:modified xsi:type="dcterms:W3CDTF">2023-11-23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