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proszenie do składania ofert na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zakup</w:t>
      </w:r>
      <w:r>
        <w:rPr>
          <w:rFonts w:cs="Calibri" w:ascii="Calibri" w:hAnsi="Calibri"/>
          <w:iCs/>
          <w:color w:val="00000A"/>
          <w:sz w:val="22"/>
          <w:szCs w:val="22"/>
          <w:u w:val="single"/>
        </w:rPr>
        <w:t xml:space="preserve"> podnośnika jezdnego dla osób niepełnosprawnych</w:t>
      </w:r>
      <w:r>
        <w:rPr>
          <w:rFonts w:cs="Calibri" w:ascii="Calibri" w:hAnsi="Calibri"/>
          <w:color w:val="00000A"/>
          <w:sz w:val="22"/>
          <w:szCs w:val="22"/>
        </w:rPr>
        <w:br/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I. Ofertę należy złożyć osobiście, przesyłką pocztową lub kurierską na adres: Dom Pomocy Społecznej, 88-230 Piotrków Kujawski, ul. Poznańska 98, lub pocztą e-mail na adres: zamowienia@dpspiotrkowkujawski.pl</w:t>
      </w:r>
    </w:p>
    <w:p>
      <w:pPr>
        <w:pStyle w:val="Normal"/>
        <w:jc w:val="both"/>
        <w:rPr/>
      </w:pPr>
      <w:r>
        <w:rPr/>
        <w:t xml:space="preserve">II. Ceny podane w ofercie winny być wyrażone cyfrą i słownie. Ceny muszą uwzględniać całkowite koszty realizacji zadania, w tym koszty dostawy do Domu Pomocy Społecznej w Piotrkowie Kujawskim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Cena winna obejmować całość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Opis przedmiotu zamówienia zawiera załącznik nr 1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Warunki udziału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1. Zamawiający  zastrzega, że o udzielenie zamówienia mogą się ubiegać  wyłącznie podmioty ekonomii społecznej (PES). Podmiot ekonomii społecznej należy rozumieć zgodnie z definicją zawartą w Wytycznych w zakresie zasad realizacji przedsięwzięć  w obszarze włączenia społecznego i zwalczania ubóstwa z wykorzystaniem środków Europejskiego Funduszu Społecznego i Europejskiego Funduszu Rozwoju Regionalnego na lata 2014-2020, tj.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półdzielnia socjalna, o której mowa w ustawie z dnia 27 kwietnia 2006 r. o spółdzielniach socjalnych ( Dz. U. z 2020 r. poz. 2085 z późn.zm.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jednostka reintegracyjna, realizująca usługi reintegracji społecznej i zawodowej osób zagrożonych ubóstwem lub wykluczeniem społecznym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IS, KIS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 ZAZ i WTZ, o których mowa w ustawie z dnia 27 sierpnia 1997 r. o rehabilitacji zawodowej i społecznej oraz zatrudnianiu osób niepełnosprawnych ( Dz. U. z 2021 r. poz. 573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rganizacja pozarządowa lub podmiot, o którym mowa w art. 3 ust. 3 ustawy z dnia 24 kwietnia 2003 r. o działalności pożytku publicznego i o wolontariacie ( Dz. U. z poz. 2020 r. poz. 1057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ółdzielnia, której celem jest zatrudnienie tj. spółdzielnia pracy lub spółdzielnia inwalidów i niewidomych, działające w oparciu o ustawę  z dnia 16 września 1982 r. Prawo spółdzielcze ( Dz. U. z 2021 r. poz. 648, z późn. zm).;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e) koło gospodyń wiejskich, o których mowa w ustawie z dnia 9 listopada 2018 r. o kołach gospodyń wiejskich (Dz. U.  2021 r. poz. 165);</w:t>
      </w:r>
    </w:p>
    <w:p>
      <w:pPr>
        <w:pStyle w:val="Norma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kład pracy chronionej, o którym mowa  w ustawie z dnia 27 sierpnia 1997 r. o rehabilitacji zawodowej i społecznej oraz zatrudnianiu osób niepełnosprawnych (Dz. U. z 2021 r. poz. 573)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amawiający  zastrzega, że o udzielenie</w:t>
      </w:r>
      <w:bookmarkStart w:id="0" w:name="Bookmark"/>
      <w:bookmarkEnd w:id="0"/>
      <w:r>
        <w:rPr>
          <w:rFonts w:cs="Calibri" w:ascii="Calibri" w:hAnsi="Calibri"/>
          <w:sz w:val="22"/>
          <w:szCs w:val="22"/>
        </w:rPr>
        <w:t xml:space="preserve"> zamówienia mogą ubiegać się podmioty posiadające doświadczenie w realizacji określonych dostaw. 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na w/w warunek za spełniony, jeżeli Wykonawca w okresie ostatniego roku przed upływem terminu składania ofert (a jeżeli okres prowadzenia działalności jest krótszy - w tym okresie), należycie wykonał (a w przypadku świadczeń okresowych lub ciągłych również wykonuje): min. 1 dostawę odpowiadającą swoim rodzajem przedmiotowi zamówienia, tj. dostarczył</w:t>
      </w:r>
      <w:r>
        <w:rPr>
          <w:rFonts w:cs="Calibri" w:ascii="Calibri" w:hAnsi="Calibri"/>
          <w:iCs/>
          <w:sz w:val="22"/>
          <w:szCs w:val="22"/>
        </w:rPr>
        <w:t xml:space="preserve">  podnośniki jezdne dla osób niepełnosprawnych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spełniania warunków udziału w postępowaniu i statusu Wykonawcy odbędzie się na podstawie oświadczenia  Wykonawcy o spełnieniu  warunków udziału w postępowaniu oraz aktualnego dokumentu potwierdzającego status Wykonawcy   (np. statutu, odpisu z Krajowego Rejestru  Sądowego, z którego wynika posiadanie ww. statutu itp.)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Okres związania ofertą: 14 dni od dnia udzielenia zamówieni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Przy wyborze oferty do realizacji Zamawiający będzie się kierował kryterium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100%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 Zamawiający zastrzega, że płatność może być wykonana tylko na podstawie faktury VAT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. Oferta wykonawcy powinna zawierać następujące dokumenty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ularz oferty wg załączonego do zapytania ofertowego wzoru (zał. nr 2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enie o spełnianiu warunków udziału w postępowaniu wg załączonego do zapytania ofertowego wzoru (zał. nr 3 do oferty);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ktualny odpis z Krajowego Rejestru Sądowego lub inny dokument, wskazujący na prowadzenie działalności statutowej w zakresie objętym zapytaniem ofertowym - kopie potwierdzone za zgodność z oryginałem przez osobę/osoby uprawnione do reprezentowania Wykonawcy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X. Termin złożenia ofert: 29.11.2023 r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37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Basic Roman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Cambria" w:cs="Basic Roman;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Basic Roman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Basic Roman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2:00Z</dcterms:created>
  <dc:creator>Dom Pomocy Społecznej</dc:creator>
  <dc:description/>
  <cp:keywords/>
  <dc:language>en-US</dc:language>
  <cp:lastModifiedBy>DPS</cp:lastModifiedBy>
  <dcterms:modified xsi:type="dcterms:W3CDTF">2023-11-2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