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238240" cy="799465"/>
            <wp:effectExtent l="0" t="0" r="0" b="0"/>
            <wp:wrapSquare wrapText="bothSides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0" t="41237" r="630" b="39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Załącznik nr 1 do Zaproszenia do składania ofert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</w:rPr>
        <w:t>Opis przedmiotu zamówienia</w:t>
      </w:r>
    </w:p>
    <w:p>
      <w:pPr>
        <w:pStyle w:val="Normal"/>
        <w:jc w:val="center"/>
        <w:rPr/>
      </w:pPr>
      <w:r>
        <w:rPr>
          <w:rFonts w:cs="Calibri"/>
        </w:rPr>
        <w:t>Zakup</w:t>
      </w:r>
      <w:r>
        <w:rPr>
          <w:rFonts w:cs="Calibri"/>
          <w:iCs/>
        </w:rPr>
        <w:t xml:space="preserve"> podnośnika ściennego z systemem do ćwiczeń i rehabilitacji dla osób niepełnosprawnych </w:t>
      </w:r>
      <w:r>
        <w:rPr>
          <w:rFonts w:cs="Calibri"/>
        </w:rPr>
        <w:t>w związku z realizacją projektu pn. ”Wsparcie osób starszych i kadry świadczącej usługi społeczne w zakresie przeciwdziałania rozprzestrzenianiu się COVID-19, łagodzenia jego skutków na terenie województwa kujawsko – pomorskiego”.</w:t>
      </w:r>
    </w:p>
    <w:p>
      <w:pPr>
        <w:pStyle w:val="TextBody"/>
        <w:spacing w:before="20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spacing w:before="0" w:after="0"/>
        <w:jc w:val="both"/>
        <w:rPr>
          <w:rFonts w:cs="Calibri"/>
          <w:u w:val="single"/>
        </w:rPr>
      </w:pPr>
      <w:r>
        <w:rPr>
          <w:rFonts w:cs="Calibri"/>
        </w:rPr>
        <w:t>1. Przedmiotem zamówienia jest dostawa do siedziby zamawiającego podnośnika ściennego z systemem do ćwiczeń i rehabilitacji. Zestaw jest przeznaczony dla osób niepełnosprawnych  z ograniczoną sprawnością ruchową. System do ćwiczeń i rehabilitacji w połączeniu z podnośnikiem ściennym umożliwia prowadzenie selektywnych ćwiczeń w obrębie kończyn górnych i dolnych, a także złożonych ćwiczeń funkcjonalnych.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Konstrukcja i funkcjonalność: 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Urządzenie fabrycznie nowe, posiadające dokumentację techniczną oraz</w:t>
        <w:br/>
        <w:t>certyfikaty w języku polskim.</w:t>
        <w:br/>
        <w:br/>
        <w:t>Urządzenie montowane do ściany na stalowej ramie umożliwiające</w:t>
        <w:br/>
        <w:t>transfer, pionizację oraz ćwiczenia w dynamicznym odciążeniu.</w:t>
        <w:br/>
        <w:br/>
        <w:t>Urządzenie z wysięgnikiem umożliwiającym podnoszenie ramienia w</w:t>
        <w:br/>
        <w:t>górę oraz w dół elektrycznie za pomocą pilota.</w:t>
        <w:br/>
        <w:br/>
        <w:t>Urządzenie posiadające zabezpieczenie przed wysunięciem z podstawy.</w:t>
        <w:br/>
        <w:br/>
        <w:t>Urządzenie gwarantujące udźwig- min. 140 kg.</w:t>
        <w:br/>
        <w:br/>
        <w:t>Urządzenie z gwarancją min.24 miesiące.</w:t>
        <w:br/>
        <w:br/>
        <w:t>Wysięgnik urządzenia winien być wyposażony w wieszak przestrzenny z</w:t>
        <w:br/>
        <w:t>gumami umożliwiający pionizację oraz wykonywanie ćwiczeń w</w:t>
        <w:br/>
        <w:t>dynamicznym odciążeniu.</w:t>
        <w:br/>
        <w:br/>
        <w:t>Urządzenie winno posiadać regulowany zasięg ramienia, umożliwiające</w:t>
        <w:br/>
        <w:t>pionizację pacjentów różnego wzrostu</w:t>
        <w:br/>
        <w:br/>
        <w:t>Urządzenie winno być wyposażone w akcesoria dodatkowe niezbędne do</w:t>
        <w:br/>
        <w:t>prowadzenia terapii:</w:t>
        <w:br/>
        <w:br/>
        <w:t>    * 1x Zestaw gum do podwieszenia o różnym oporze</w:t>
        <w:br/>
        <w:br/>
        <w:t>    * 1x Zestaw gum do ćwiczeń o różnym obciążeniu</w:t>
        <w:br/>
        <w:br/>
        <w:t>    * 1x Zestaw uchwytów (1x bloczek z karabińczykiem, 2x uchwyt do gum,</w:t>
        <w:br/>
        <w:t>1x drążek drewniany 50cm mocowany do gum, 1x drążek drewniany 70cm</w:t>
        <w:br/>
        <w:t>mocowany do ramy,  1x drążek 100 cm , 1x blokada obrotu , 1x drążek</w:t>
        <w:br/>
        <w:t>odsunięty)</w:t>
        <w:br/>
        <w:br/>
        <w:t>    * 1x Ramię poprzeczne  (4x suwnica , 4x linka regulowana 2m , 1x linka</w:t>
        <w:br/>
        <w:t>bez regulacji z dwoma karabińczykami , 2x podwieszka do podwieszenia</w:t>
        <w:br/>
        <w:t>kończyn M , 2x podwieszka do powieszenia kończyn L)</w:t>
        <w:br/>
        <w:br/>
        <w:t>    * 1x Zestaw podajników z gumami  (2x podajnik z regulacją , 2x</w:t>
        <w:br/>
        <w:t>podajnik z regulacją z oczkiem )</w:t>
        <w:br/>
        <w:br/>
        <w:t>    * 1x Organizer na akcesoria montowany do ściany</w:t>
        <w:br/>
        <w:br/>
        <w:t>Urządzenie wyposażone w co najmniej dwie kamizelki umożliwiające</w:t>
        <w:br/>
        <w:t>bezpieczne zaczepienie ich na wieszaku urządzenia.</w:t>
      </w:r>
    </w:p>
    <w:p>
      <w:pPr>
        <w:pStyle w:val="Normal"/>
        <w:spacing w:before="0" w:after="160"/>
        <w:jc w:val="both"/>
        <w:rPr>
          <w:rFonts w:cs="Calibri"/>
        </w:rPr>
      </w:pPr>
      <w:r>
        <w:rPr>
          <w:rFonts w:cs="Calibri"/>
        </w:rPr>
        <w:t>Cena musi uwzględniać całkowite koszty realizacji zadania, w tym koszty dostawy i montażu.</w:t>
      </w:r>
    </w:p>
    <w:sectPr>
      <w:headerReference w:type="default" r:id="rId3"/>
      <w:footerReference w:type="default" r:id="rId4"/>
      <w:type w:val="nextPage"/>
      <w:pgSz w:w="11906" w:h="16838"/>
      <w:pgMar w:left="426" w:right="1276" w:gutter="0" w:header="142" w:top="720" w:footer="708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Standard"/>
    <w:qFormat/>
    <w:pPr>
      <w:suppressAutoHyphens w:val="false"/>
      <w:spacing w:lineRule="atLeast" w:line="100" w:before="280" w:after="119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29:00Z</dcterms:created>
  <dc:creator>ilonach</dc:creator>
  <dc:description/>
  <cp:keywords/>
  <dc:language>en-US</dc:language>
  <cp:lastModifiedBy>DPS</cp:lastModifiedBy>
  <dcterms:modified xsi:type="dcterms:W3CDTF">2023-11-23T0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