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38240" cy="79946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" t="41237" r="630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Załącznik nr 1 do Zaproszenia do składania ofert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pis przedmiotu zamówienia</w:t>
      </w:r>
    </w:p>
    <w:p>
      <w:pPr>
        <w:pStyle w:val="Normal"/>
        <w:jc w:val="center"/>
        <w:rPr/>
      </w:pPr>
      <w:r>
        <w:rPr>
          <w:rFonts w:cs="Calibri"/>
        </w:rPr>
        <w:t>Zakup</w:t>
      </w:r>
      <w:r>
        <w:rPr>
          <w:rFonts w:cs="Calibri"/>
          <w:iCs/>
        </w:rPr>
        <w:t xml:space="preserve"> podnośnika jezdnego dla osób niepełnosprawnych </w:t>
      </w:r>
      <w:r>
        <w:rPr>
          <w:rFonts w:cs="Calibri"/>
        </w:rPr>
        <w:t>w związku z realizacją projektu pn. ”Wsparcie osób starszych i kadry świadczącej usługi społeczne w zakresie przeciwdziałania rozprzestrzenianiu się COVID-19, łagodzenia jego skutków na terenie województwa kujawsko – pomorskiego”.</w:t>
      </w:r>
    </w:p>
    <w:p>
      <w:pPr>
        <w:pStyle w:val="TextBody"/>
        <w:spacing w:before="20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>1. Przedmiotem zamówienia jest dostawa do siedziby zamawiającego podnośnika jezdnego do podnoszenia, transportu i przesadzania mieszkańców DPS z różnymi schorzeniami i zaburzeniami w poruszaniu się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nstrukcja i funkcjonalność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rządzenie fabrycznie nowe, posiadające dokumentację techniczną oraz</w:t>
        <w:br/>
        <w:t>certyfikaty w języku polskim.</w:t>
        <w:br/>
        <w:br/>
        <w:t>Części konstrukcyjne stalowe, malowane proszkowo.</w:t>
        <w:br/>
        <w:br/>
        <w:t>Rozstaw płóz regulowany elektrycznie za pomocą pilota oraz skrzynki</w:t>
        <w:br/>
        <w:t>kontrolnej.</w:t>
        <w:br/>
        <w:br/>
        <w:t>Wymienne akumulatory z opcją ładowania za pomocą stacji dokującej.</w:t>
        <w:br/>
        <w:br/>
        <w:t>Dolny zakres ramienia umożliwia podnoszenia pacjenta z podłogi.</w:t>
        <w:br/>
        <w:br/>
        <w:t>Podnośnik z min. udźwigiem 160 kg.</w:t>
        <w:br/>
        <w:br/>
        <w:t>Zakres podnoszenia- 795-2065 mm +/- 5 cm</w:t>
        <w:br/>
        <w:br/>
        <w:t>Termin gwarancji min. 24 miesiące.</w:t>
        <w:br/>
        <w:br/>
        <w:t>Podnośnik z opcją wymiennych wieszaków.</w:t>
        <w:br/>
        <w:br/>
        <w:t>Wyposażony w wieszak 8 pkt do transportowania osób leżących wraz z</w:t>
        <w:br/>
        <w:t>nosidłem oraz standardowy wieszak i dwa nosidła kąpielowe.</w:t>
        <w:br/>
        <w:br/>
        <w:t>Wyposażony w wagę cyfrową do 200 kg kompatybilną z wieszakiem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Cena musi uwzględniać całkowite koszty realizacji zadania, w tym koszty dostawy i montażu.</w:t>
      </w:r>
    </w:p>
    <w:sectPr>
      <w:headerReference w:type="default" r:id="rId3"/>
      <w:footerReference w:type="default" r:id="rId4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false"/>
      <w:spacing w:lineRule="atLeast" w:line="10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6:00Z</dcterms:created>
  <dc:creator>ilonach</dc:creator>
  <dc:description/>
  <cp:keywords/>
  <dc:language>en-US</dc:language>
  <cp:lastModifiedBy>DPS</cp:lastModifiedBy>
  <dcterms:modified xsi:type="dcterms:W3CDTF">2023-11-2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